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5-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Юных Разведчиков, 2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 xml:space="preserve"> мая 2021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27 мая 2021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3 мин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Время окончания аукциона: </w:t>
      </w:r>
      <w:r>
        <w:rPr/>
        <w:t>11 час 22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3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5 (15286) 21 апрел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0 апреля 2021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Юных Разведчиков, 25</w:t>
      </w:r>
      <w:r>
        <w:rPr>
          <w:b/>
        </w:rPr>
        <w:t xml:space="preserve"> </w:t>
      </w:r>
      <w:r>
        <w:rPr/>
        <w:t xml:space="preserve"> от 25 мая 2021 года № 21/15-1</w:t>
      </w:r>
      <w:r>
        <w:rPr>
          <w:b/>
        </w:rPr>
        <w:t xml:space="preserve"> </w:t>
      </w:r>
      <w:r>
        <w:rPr/>
        <w:t>участниками аукциона признаны 6 (Шесть) заявителей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97"/>
      </w:tblGrid>
      <w:tr>
        <w:trPr>
          <w:trHeight w:val="5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седатель Комиссии предложил выбрать из числа членов Комиссии присутствующих на заседании ведущего аукциона (аукциониста) – Якушину Т.В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1202002:45</w:t>
      </w:r>
      <w:r>
        <w:rPr>
          <w:color w:val="000000"/>
        </w:rPr>
        <w:t xml:space="preserve">, площадью: 104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Юных Разведчиков, 25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/>
        <w:t>15 000</w:t>
      </w:r>
      <w:r>
        <w:rPr>
          <w:iCs/>
        </w:rPr>
        <w:t xml:space="preserve"> (Пятнадцать тысяч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450 (Четыреста пятьдеся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Участникам готовым заключить договор аренды земельного участка по начальной цене предмета аукциона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Подняты билеты №№  1, 2, 3, 4, 5,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годовой арендной плате земельного участка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Участники аукциона заявляли свои предложения путем поднятия билета и оглашения  предложения, кратного пошаговому повышению начального размера ежегодной арендной плат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один предложил цену предмета аукциона – </w:t>
      </w:r>
      <w:r>
        <w:rPr>
          <w:b/>
        </w:rPr>
        <w:t>450 150 (Четыреста пятьдесят тысяч сто пятьдесят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аждый последующий размер ежегодной арендной платы, аукционист назначал путем увеличения текущей цены на "шаг аукциона"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ежегодной арендной платы по договору аренды земельного участка – </w:t>
      </w:r>
      <w:r>
        <w:rPr>
          <w:b/>
        </w:rPr>
        <w:t>456 900 (Четыреста пятьдесят шесть тысяч девятьсот)</w:t>
      </w:r>
      <w:r>
        <w:rPr/>
        <w:t xml:space="preserve"> </w:t>
      </w:r>
      <w:r>
        <w:rPr>
          <w:b/>
        </w:rPr>
        <w:t>рублей</w:t>
      </w:r>
      <w:r>
        <w:rPr/>
        <w:t xml:space="preserve"> 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&lt;данные изъяты&gt;. Предпоследнее предложение о размере ежегодной арендной платы составило </w:t>
      </w:r>
      <w:r>
        <w:rPr>
          <w:b/>
        </w:rPr>
        <w:t>456 000 (Четыреста пятьдесят шесть тысяч)</w:t>
      </w:r>
      <w:r>
        <w:rPr/>
        <w:t xml:space="preserve">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&lt;данные изъяты&gt;.  Последнее предложение о размере ежегодной арендной платы составило </w:t>
      </w:r>
      <w:r>
        <w:rPr>
          <w:b/>
        </w:rPr>
        <w:t>456 450 (Четыреста пятьдесят шесть тысяч четыреста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456 450 (Четыреста пятьдесят шесть тысяч четыреста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          </w:t>
      </w:r>
      <w:r>
        <w:rPr/>
        <w:t>&lt;данные изъяты&gt;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lang w:val="ru-RU"/>
    </w:rPr>
  </w:style>
  <w:style w:type="character" w:styleId="9">
    <w:name w:val="Заголовок 9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sz w:val="2"/>
    </w:rPr>
  </w:style>
  <w:style w:type="character" w:styleId="3">
    <w:name w:val="Знак 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Абзац списка1"/>
    <w:basedOn w:val="Normal"/>
    <w:qFormat/>
    <w:pPr>
      <w:spacing w:before="0" w:after="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9:00Z</dcterms:created>
  <dc:creator>shamshurina-o-v</dc:creator>
  <dc:description/>
  <cp:keywords/>
  <dc:language>en-US</dc:language>
  <cp:lastModifiedBy>Кабанова Ульяна Николаевна</cp:lastModifiedBy>
  <cp:lastPrinted>2021-05-20T15:00:00Z</cp:lastPrinted>
  <dcterms:modified xsi:type="dcterms:W3CDTF">2021-05-27T12:32:00Z</dcterms:modified>
  <cp:revision>10</cp:revision>
  <dc:subject/>
  <dc:title>Администрация</dc:title>
</cp:coreProperties>
</file>